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29.03.2022    № 137-П</w:t>
      </w:r>
    </w:p>
    <w:p>
      <w:pPr>
        <w:pStyle w:val="Normal"/>
        <w:spacing w:lineRule="exact" w: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етодика распределения и правила предост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ых </w:t>
      </w:r>
      <w:r>
        <w:rPr>
          <w:b/>
          <w:sz w:val="28"/>
          <w:szCs w:val="28"/>
        </w:rPr>
        <w:t>межбюджетных трансфертов местным бюджетам из областного бюджета на мероприятия по обустройству пешеходных перех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автомобильных дорогах 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Методика распределения и правила предоставления иных межбюджетных трансфертов местным бюджетам из областного бюджета      на мероприятия по обустройству пешеходных переходов на автомобильных дорогах общего пользования местного значения (далее – методика и правила) определяют механизм распределения и предоставления иных межбюджетных трансфертов местным бюджетам из областного бюджета на мероприятия по обустройству пешеходных переходов на автомобильных дорогах общего пользования местного значения (далее – иные межбюджетные трансферт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Иные межбюджетные трансферты предоставляются в 2022 году министерством транспорта Кировской области (далее – министерство) в целях софинансирования расходных обязательств городских и сельских поселений Кировской области (далее – муниципальные образования) по обустройству пешеходных переходов на автомобильных дорогах общего пользования местного значения вблизи образовательных организаций, возникающих при выполнении полномочий органов местного самоуправления муниципальных образований Кировской области в сфере дорожной деятельности на автомобильных дорогах общего пользования местного значения в соответствии со сметной документаци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Иные межбюджетные трансферты распределяются между муниципальными образованиями, имеющими сметную документацию на обустройство пешеходных переходов на автомобильных дорогах общего пользования местного значения вблизи образовательны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иных межбюджетных трансфертов i-му муниципальному образованию в 2022 году (Vi) определяется по формул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 = Ci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Ci – расчетная стоимость работ по обустройству пешеходных переходов на автомобильных дорогах общего пользования местного значения вблизи образовательных организаций i-го муниципального образования, тыс. 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величение в 2022 году стоимости обустройства пешеходных переходов на автомобильных дорогах общего пользования местного значения вблизи образовательных организаций не влечет обязательств Кировской области по увеличению объема иных межбюджетных трансфер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 Иные межбюджетные трансферты предоставляются при соблюдении муниципальным образованием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6.1. Заключение соглашений о предоставлении иных межбюджетных трансфертов (далее – соглашение) в программном комплексе </w:t>
        <w:br/>
        <w:t>«Бюджет-СМАРТ», являющемся составной частью государственной информационной системы управления бюджетным процессом Кировской области, в соответствии с типовой формой, утвержденной министерством финансов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6.2. Предусмотренная </w:t>
      </w:r>
      <w:hyperlink r:id="rId2">
        <w:r>
          <w:rPr>
            <w:rStyle w:val="InternetLink"/>
            <w:bCs/>
            <w:sz w:val="28"/>
            <w:szCs w:val="28"/>
          </w:rPr>
          <w:t>частью 7 статьи 26</w:t>
        </w:r>
      </w:hyperlink>
      <w:r>
        <w:rPr>
          <w:bCs/>
          <w:sz w:val="28"/>
          <w:szCs w:val="28"/>
        </w:rPr>
        <w:t xml:space="preserve"> Федерального закона </w:t>
        <w:br/>
        <w:t>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 централизация закупок, финансовое обеспечение которых осуществляется за счет иных межбюджетных трансфер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условие не распространяется на иные межбюджетные трансферты, предоставляемые на финансовое обеспечение муниципальных контрактов (контрактов, договоров), заключаемых на основании части 1 статьи 93 Федерального закона от 05.04.2013 № 44-ФЗ или по результатам проведения закрытых способов определения поставщиков (подрядчиков, исполнителе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6.3. </w:t>
      </w:r>
      <w:r>
        <w:rPr>
          <w:sz w:val="28"/>
          <w:szCs w:val="28"/>
        </w:rPr>
        <w:t>Отсутствие авансирования по расходам, финансовое обеспечение которых осуществляется за счет иных межбюджетных трансфер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ом использования иных межбюджетных трансфертов (далее – показатель результативности) является количество обустроенных пешеходных переходов на автомобильных дорогах общего пользования местного значения вблизи образовательных организаций на 31</w:t>
      </w:r>
      <w:r>
        <w:rPr>
          <w:bCs/>
          <w:sz w:val="28"/>
          <w:szCs w:val="28"/>
        </w:rPr>
        <w:t xml:space="preserve"> декабря года предоставления иных межбюджетных трансфертов </w:t>
      </w:r>
      <w:r>
        <w:rPr>
          <w:sz w:val="28"/>
          <w:szCs w:val="28"/>
        </w:rPr>
        <w:t>за счет иных межбюджетных трансфер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е показателя результативности устанавливается 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ие значения показателя результативности в течение текущего финансового года возможно только в случае сокращения размеров иных межбюджетных трансфер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8. Иные межбюджетные трансферты предоставляются муниципальному образованию на основании соглашения в пределах суммы, установленной законом Кировской области об областном бюджете на соответствующий финансовый год и на плановый период, и доведенных лимитов бюджетных обязательств, а также в соответствии с кассовым планом, утвержденным в установленном порядке, и с учетом отчетности и сведений, указанных в </w:t>
      </w:r>
      <w:hyperlink w:anchor="Par53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>1 настоящих методики и правил, за фактически выполненные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оглашением должны предусматриваться условия предоставления иных межбюджетных трансфертов, показатель результативности и его значение, а также перечень документов, подтверждающих фактическое выполнение работ </w:t>
      </w:r>
      <w:r>
        <w:rPr>
          <w:sz w:val="28"/>
          <w:szCs w:val="28"/>
        </w:rPr>
        <w:t xml:space="preserve">по обустройству пешеходных переходов на автомобильных дорогах общего пользования местного значения вблизи образовательных организаций и соблюдение условий предоставления иных межбюджетных трансфертов, указанных в подпункте 6.2 </w:t>
      </w:r>
      <w:r>
        <w:rPr>
          <w:bCs/>
          <w:sz w:val="28"/>
          <w:szCs w:val="28"/>
        </w:rPr>
        <w:t>настоящих методики и прави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9. Перечисление иных межбюджетных трансфертов из областного бюджета в бюджет муниципального образования осуществляется </w:t>
        <w:br/>
        <w:t>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0. Операции со средствами за счет иных межбюджетных трансфертов, </w:t>
        <w:br/>
        <w:t xml:space="preserve">в том числе с их остатком, не использованным по состоянию </w:t>
        <w:br/>
        <w:t>на 1 января текущего года, учитываются на лицевых счетах, открытых получателем средств местного бюджета и (или) муниципальным бюджетным (автономным) учреждением в финансовом органе муниципального образования.</w:t>
      </w:r>
      <w:bookmarkStart w:id="0" w:name="Par53"/>
      <w:bookmarkEnd w:id="0"/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1. Получатель средств местного бюджета представляет в министерство в электронном виде и на бумажном носителе по форме, установленной соглашение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1.1. Отчет о расходовании иных межбюджетных трансфертов ежемесячно, не позднее 5-го числа месяца, следующего за отчетны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1.2. Отчет о достижении показателя результативности до 10 января года, следующего за годом предоставления иных межбюджетных трансфер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2. При недостижении муниципальным образованием по состоянию </w:t>
        <w:br/>
        <w:t>на 31 декабря года предоставления иных межбюджетных трансфертов значения показателя результативности, предусмотренного соглашением, применение мер ответственности к муниципальному образованию осуществляется в следующем порядк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2.1. В случае установления факта недостижения значения показателя результативности на основании отчетов и сведений, представляемых муниципальным образованием, министерство в срок до 1 апреля текущего финансового года направляет администрации муниципального образования согласованное с министерством финансов Кировской области требование </w:t>
        <w:br/>
        <w:t xml:space="preserve">о возврате средств местного бюджета в доход областного бюджета </w:t>
        <w:br/>
        <w:t>в срок до 20 апреля текущего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рок до 1 мая текущего финансового года министерство представляет в министерство финансов Кировской области информацию о возврате (невозврате) муниципальными образованиями средств местных бюджетов </w:t>
        <w:br/>
        <w:t>в доход областного бюджета в установленный ср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2.2. В случае установления факта недостижения значения показателя результативности по результатам осуществления государственного финансового контроля министерство финансов Кировской области направляет администрации муниципального образования требование </w:t>
        <w:br/>
        <w:t xml:space="preserve">о возврате средств местного бюджета в доход областного бюджета </w:t>
        <w:br/>
        <w:t>в указанный в данном требовании ср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2.3. Объем средств, подлежащих возврату из местного бюджета </w:t>
        <w:br/>
        <w:t xml:space="preserve">i-го муниципального образования в доход областного бюджета </w:t>
      </w:r>
      <w:r>
        <w:rPr>
          <w:bCs/>
          <w:sz w:val="28"/>
          <w:szCs w:val="28"/>
        </w:rPr>
        <w:drawing>
          <wp:inline distT="0" distB="0" distL="0" distR="0">
            <wp:extent cx="421005" cy="26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определяется по каждому мероприятию, в целях софинансирования которого предоставляются иные межбюджетные трансферты, и рассчитывается </w:t>
        <w:br/>
        <w:t>по формуле:</w:t>
      </w:r>
    </w:p>
    <w:p>
      <w:pPr>
        <w:pStyle w:val="Normal"/>
        <w:autoSpaceDE w:val="false"/>
        <w:spacing w:lineRule="auto" w:line="360"/>
        <w:ind w:firstLine="269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37155" cy="10833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1083240"/>
                          <a:chOff x="0" y="0"/>
                          <a:chExt cx="2637000" cy="108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37000" cy="10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7320" y="325800"/>
                            <a:ext cx="34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640800"/>
                            <a:ext cx="1250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7640" y="485640"/>
                            <a:ext cx="6156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504360"/>
                            <a:ext cx="242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503640"/>
                            <a:ext cx="5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6706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35244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5796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245160"/>
                            <a:ext cx="900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50364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50364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3392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35676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5676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335160"/>
                            <a:ext cx="132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48456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40680"/>
                            <a:ext cx="83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18972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486360"/>
                            <a:ext cx="50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63576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486360"/>
                            <a:ext cx="61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63576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106200"/>
                            <a:ext cx="2268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343080"/>
                            <a:ext cx="102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24516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562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3816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98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24516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562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3816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98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63800"/>
                            <a:ext cx="11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47880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4788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65pt;height:85.3pt" coordorigin="0,0" coordsize="4153,1706">
                <v:rect id="shape_0" stroked="f" o:allowincell="f" style="position:absolute;left:0;top:0;width:4152;height:17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57,513" to="3206,51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423,1009" to="3391,100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96;top:765;width:96;height:5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6;top:794;width:3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793;width:8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105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55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91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386;width:141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793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793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6;top:211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4;top:562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62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528;width:2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8;top:763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64;width:13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299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;top:766;width: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1001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766;width:9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;top:1001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167;width:356;height:6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540;width:16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38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24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60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3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38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24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60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3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258;width:186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;top:754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75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77495" cy="323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м иных межбюджетных трансфертов, направляемых </w:t>
        <w:br/>
        <w:t xml:space="preserve">на реализацию соответствующего мероприятия, перечисленных местному бюджету в году предоставления иных межбюджетных трансфертов, без учета размера остатка иных межбюджетных трансфертов, не использованного </w:t>
        <w:br/>
        <w:t>по состоянию на 1 января года, следующего за годом предоставления иных межбюджетных трансфертов, потребность в котором не подтверждена министерств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23215" cy="323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актическое значение показателя результатив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77190" cy="323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ение показателя результативности, предусмотренное согла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n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количество мероприятий, в целях софинансирования которых предоставляются иные межбюджетные трансфер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2.4. Если муниципальным образованием в порядке и на основании документов, установленных муниципальными контрактами (договорами), </w:t>
        <w:br/>
        <w:t>в целях софинансирования которых предоставляются иные межбюджетные трансферты, работы (услуги), не соответствующие условиям таких муниципальных контрактов (договоров), не приняты, то установленные настоящими методикой и правилами меры ответственности не применя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2.5. Если муниципальным образованием средства местного бюджета </w:t>
        <w:br/>
        <w:t xml:space="preserve">в доход областного бюджета не возвращены, министерство финансов Кировской области приостанавливает предоставление межбюджетных трансфертов из областного бюджета (за исключением субвенций) </w:t>
        <w:br/>
        <w:t>до исполнения муниципальным образованием требования о возврате средств местного бюджета в доход обла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3. Министерство на основании данных, представляемых администрацией муниципального образования в соответствии </w:t>
        <w:br/>
        <w:t xml:space="preserve">с </w:t>
      </w:r>
      <w:hyperlink w:anchor="Par53">
        <w:r>
          <w:rPr>
            <w:rStyle w:val="InternetLink"/>
            <w:bCs/>
            <w:sz w:val="28"/>
            <w:szCs w:val="28"/>
          </w:rPr>
          <w:t xml:space="preserve">пунктом </w:t>
        </w:r>
      </w:hyperlink>
      <w:r>
        <w:rPr>
          <w:bCs/>
          <w:sz w:val="28"/>
          <w:szCs w:val="28"/>
        </w:rPr>
        <w:t xml:space="preserve">11 настоящих методики и правил, в случае использования средств иных межбюджетных трансфертов муниципальным образованием </w:t>
        <w:br/>
        <w:t>не в полном объеме вправе вносить в установленном порядке предложения об изменении объема иных межбюджетных трансфер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4. Ответственность за нарушение настоящих методики и правил </w:t>
        <w:br/>
        <w:t xml:space="preserve">и недостоверность представляемых в министерство сведений, указанных </w:t>
        <w:br/>
        <w:t>в пункте 11 настоящих методики и правил, возлагается на администрацию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5. Министерство обеспечивает соблюдение муниципальным образованием условий, целей и порядка предоставления иных межбюджетных трансфертов и имеет право на проведение проверок их соблюдения муниципальным образованием, в том числе с привлечением организаций, подведомственных министерств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6. Органы государственного финансового контроля осуществляют проверку соблюдения муниципальным образованием условий, целей </w:t>
        <w:br/>
        <w:t>и порядка предоставления иных межбюджетных трансфер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В случае нарушения муниципальным образованием условий, целей и порядка предоставления иных межбюджетных трансфертов, а также в случае недостижения показателя результативности иные межбюджетные трансферты подлежат возврату в областной бюджет и к муниципальному образованию применяются меры ответственности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8. Нецелевое использование иных межбюджетных трансфертов влечет бесспорное взыскание соответствующей суммы средств, полученной </w:t>
        <w:br/>
        <w:t>из областного бюджета, либо сокращение предоставления межбюджетных трансфертов местному бюджету из областного бюджета (за исключением субвенций и дотаций на выравнивание бюджетной обеспеченности муниципальных образовани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9. Не использованные по состоянию на 1 января текущего финансового года иные межбюджетные трансферты подлежат возврату в доход областного бюджета в течение первых 15 рабочих дней текущего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0. Остатки средств, указанные в пункте 19 настоящих методики </w:t>
        <w:br/>
        <w:t xml:space="preserve">и правил, перечисленные в областной бюджет, могут быть возвращены </w:t>
        <w:br/>
        <w:t xml:space="preserve">в бюджет муниципального образования в текущем финансовом году </w:t>
        <w:br/>
        <w:t xml:space="preserve">при наличии потребности в направлении их на те же цели в соответствии </w:t>
        <w:br/>
        <w:t>с решением министерства, согласованным с министерством финансов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1. В случае если неиспользованный остаток иных межбюджетных трансфертов не перечислен в доход областного бюджета, этот остаток подлежит взысканию в доход областного бюджета в порядке, установленном министерством финансов Кировской области, с соблюдение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C24C4C9D53E5F535FE65B5F9C96376874103352EB158FA3FF8E805CA69B5494DF7C769E4E8AFEB09B0745540B3DFFF55C2F27629yDL2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44:00Z</dcterms:created>
  <dc:creator>Solodovnikov</dc:creator>
  <dc:description/>
  <cp:keywords/>
  <dc:language>en-US</dc:language>
  <cp:lastModifiedBy>slobodina_ai</cp:lastModifiedBy>
  <cp:lastPrinted>2022-03-28T10:48:00Z</cp:lastPrinted>
  <dcterms:modified xsi:type="dcterms:W3CDTF">2022-03-30T08:23:00Z</dcterms:modified>
  <cp:revision>12</cp:revision>
  <dc:subject/>
  <dc:title>УТВЕРЖДЕНЫ</dc:title>
</cp:coreProperties>
</file>